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06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1862-9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04 июля 2025 года                                                                                                                     г. Покач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баева Куры Лом-Алиевича, *** года рождения, уроженца ***, гражданина РФ, зарегистрированного по адресу: ***, водительское удостоверение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Улубаев К.Л. 24 сентября 2024 года в 00 час. 00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ЦАФАП в ОДД ГИБДД УМВД России по ХМАО-Югре № 18810586240711018745 от 11.07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Улубаев К.Л</w:t>
      </w:r>
      <w:r>
        <w:rPr>
          <w:color w:val="000000"/>
        </w:rPr>
        <w:t xml:space="preserve">. </w:t>
      </w:r>
      <w:r>
        <w:rPr>
          <w:rFonts w:eastAsia="MS Mincho;MS Gothic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MS Gothic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Улубаева К.Л</w:t>
      </w:r>
      <w:r>
        <w:rPr>
          <w:rFonts w:eastAsia="MS Mincho;MS Gothic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18810886250920043276 от 06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 18810586240711018745 от 11.07.2024 по делу об административном правонарушении, предусмотренном ч. 2 ст. 12.9 Кодекса РФ об административных правонарушениях, согласно которому Улубаеву К.Л. назначено административное наказание в виде административного штрафа в размере 500 рублей. Постановление вступило в законную силу 23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официального сервиса отслеживания почтовых отправлений, согласно которому постановление № 18810586240711018745 от 11.07.2024 вручено Улубаеву К.Л. 12 июля 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звещение от 13.05.2025 № И000072679 о направлении Улубаеву К.Л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официального сервиса отслеживания почтовых отправлений, согласно которому извещение от 13.05.2025 № И000072679 вручено Улубаеву К.Л. 16 мая 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арточка учета транспортного средства на имя Улубаева К.Л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ГИС ГМП согласно которым штраф по постановлению № 18810586240711018745 от 11.07.2024 не о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исок внутренних почтовых отправлений от 09.06.20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18810586240711018745 от 11.07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3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Улубаева К.Л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Улубаева К.Л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Улубаевым К.Л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Улубаева К.Л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Улубаеву К.Л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Улубаева Куру Лом-Алие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062520156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06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